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  <w:szCs w:val="26"/>
        </w:rPr>
      </w:pPr>
      <w:r>
        <w:rPr>
          <w:rFonts w:eastAsia="Times New Roman CYR" w:cs="Times New Roman CYR" w:ascii="Times New Roman" w:hAnsi="Times New Roman"/>
          <w:sz w:val="24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0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риказу председателя комитета по образованию администрации Энгельсского муниципального района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10.12.2024 г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№  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832-од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ОРЯД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СНИЖЕНИЯ (НЕ ВЗИМАНИЯ) РОДИТЕЛЬСКОЙ ПЛАТ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В МУНИЦИПАЛЬНЫХ ОБРАЗОВАТЕЛЬНЫХ ОРГАНИЗАЦИЯХ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Плата за присмотр и уход за ребенком взимается с родителей (законных представителей) за фактически оказанные услуги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Снижение (не взимание) родительской платы в муниципальных образовательных организациях (далее - льгота по родительской плате) осуществляется при наличии у родителей (законных представителей) ребенка права на получение льгот по родительской плате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3. Льгота по родительской плате предоставляется в соответствии с приказом председателя комитета по образованию администрации Энгельсского муниципального района на основании служебных записок от руководителей муниципальных образовательных организаций при предоставлении родителем (законным представителем) воспитанника руководителю муниципальной образовательной организации заявления о снижении (не взимании) родительской платы, свидетельства о рождении ребенка и документов, подтверждающих право на получение льгот по родительской плате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к Порядку. Льгота о снижении (не взимании) родительской платы предоставляется со дня подачи заявления. </w:t>
      </w:r>
      <w:bookmarkStart w:id="0" w:name="Par16"/>
      <w:bookmarkEnd w:id="0"/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Право на льготу по родительской плате подтверждается родителем (законным представителем) воспитанника при приеме в муниципальное образовательное учреждение, далее - не позднее 10 рабочих дней по истечении одного календарного года со дня подачи заявления о снижении (не взимании) родительской платы, а в случае истечения срока действия представленных документов - не позднее 10 рабочих дней после истечения такого срока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течение 14 рабочих дней после прекращения оснований для предоставления льготы по родительской плате родитель (законный представитель) воспитанника обязан письменно уведомить об этом руководителя муниципальной образовательной организации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4. В случае, если заявление о снижении (не взимании) родительской платы, свидетельство о рождении ребенка и документы, подтверждающие право на получение льготы по родительской плате, не предоставлены родителем (законным представителем) воспитанника в сроки, указанные в пункте </w:t>
      </w:r>
      <w:hyperlink w:anchor="Par1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орядка, предоставление льготы по родительской плате прекращается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Если заявление о снижении (не взимании) родительской платы, свидетельство о рождении ребенка и документы, подтверждающие право на получение льготы по родительской плате, предоставлены по истечении срока, указанного в пункте </w:t>
      </w:r>
      <w:hyperlink w:anchor="Par1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орядка, перерасчет родительской платы производится с даты их предоставления руководителю муниципальной образовательной организации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ветственность за своевременное предоставление документов в обслуживающую муниципальную образовательную организацию  централизованную бухгалтерию несет руководитель муниципальной образовательной организации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 Родителям (законным представителям) воспитанников, имеющих право на льготу по родительской плате по нескольким основаниям, льгота предоставляется по одному из оснований по выбору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529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529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529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529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529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529" w:hanging="0"/>
        <w:jc w:val="both"/>
        <w:outlineLvl w:val="1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снижения (не взимания) родительской платы в муниципальных образовательных организация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еречен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документов, подтверждающих право на получение льго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о родительской плате за присмотр и уход за детьм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в муниципальных образовательных организациях, реализующих образовательную программу дошкольного образования, находящихся на территории Энгельс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3742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кумен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тегории родителей (законных представителей), имеющих право на льготу по родительской пла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мер льготы (% от размера родительской пла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справки установленного образца, подтверждающей факт установления инвали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 (законные представители), имеющие детей-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постановления (решения) органа опеки и попечительства об установлении опеки (попечительств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онные представители детей, которые находятся под опекой (попечительство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медицинской справки профильного врача-специалис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постановления (решения) комиссии по делам несовершеннолетних и защите их пра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 (законные представители), дети которых являются членами семьи, находящейся в социально опасном полож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удостоверения беженц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 (законные представители), дети которых являются членами семьи беженц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свидетельства о предоставлении временного убежища на территории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 (законные представители), дети которых являются членами семьи вынужденных переселенц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кумент, подтверждающий соответствующий статус, по форме, предусмотренной постановлением Правительства Российской Федерации от 09.10.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одители (законные представители), призванные на военную службу по мобилизации в Вооруженные Силы Российской Федерации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Президента Российской Федерации от 21 сентября 2022 г. № 647 «Об объявлении частичной мобилизации в Российской Федерац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кумент, подтверждающий соответствующий статус, по форме, предусмотренной постановлением Правительства Российской Федерации от 09.10.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ь(-и) (законный(-ые) представитель(-и), заключивший(-ие)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, и участвующий в выполнении задач в ходе специальной военной оп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кумент, подтверждающий соответствующий статус, по форме, предусмотренной постановлением Правительства Российской Федерации от 09.10.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ь(-и) (законный(-ые) представитель(-и), заключивший(-ие) с Министерством обороны Российской Федерации или войска национальной гвардии Российской Федерации контракт о прохождении военной службы и участвующий в выполнении задач в ходе проведения специальной военной оп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кумент установленной формы о смерти или гибели участника специальной военной операции, наступившей в период его участия в специальной военной оп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одители (законные представители), являющиеся супругом (супругой) военнослужащего, погибшего (умершего) при выполнении задач в период проведения специальной военной операции на территории Донецкой Народной Республики, Луганской Народной Республики, Запорожской и Херсонской областей, Украин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пия удостоверения многодетной семь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, дети которых являются членами многодетной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кумент, подтверждающий соответствующий статус родителя (законного представителя) ребен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дители (законные представители), дети которых являются членами семьи вынужденно покинувших Белгородскую и Курскую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73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" w:hAnsi="Times New Roman"/>
                <w:kern w:val="0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  <w:szCs w:val="26"/>
        </w:rPr>
      </w:pPr>
      <w:r>
        <w:rPr>
          <w:rFonts w:eastAsia="Times New Roman CYR" w:cs="Times New Roman CYR" w:ascii="Times New Roman" w:hAnsi="Times New Roman"/>
          <w:sz w:val="24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  <w:szCs w:val="26"/>
        </w:rPr>
      </w:pPr>
      <w:r>
        <w:rPr>
          <w:rFonts w:eastAsia="Times New Roman CYR" w:cs="Times New Roman CYR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4962" w:right="0" w:hanging="0"/>
      <w:jc w:val="both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6324D948EA4055B79AB0A8F0DC2B9B3709B9CE8C83804386EF04A2AF5992F9613E7B35DFF006AE8D2370079DB721A1A971B759638414EF2C19ABnA05M" TargetMode="External"/><Relationship Id="rId3" Type="http://schemas.openxmlformats.org/officeDocument/2006/relationships/hyperlink" Target="consultantplus://offline/ref=A720EDC0B508896249D3BB3743EAD8677056B9A18DA5738D77E5EF6030EF27CA84577B775D1E99FEA63BB7B460Y32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3:00Z</dcterms:created>
  <dc:creator>Beregovskaja</dc:creator>
  <dc:description/>
  <cp:keywords/>
  <dc:language>en-US</dc:language>
  <cp:lastModifiedBy>kutukova</cp:lastModifiedBy>
  <cp:lastPrinted>2024-01-17T12:36:00Z</cp:lastPrinted>
  <dcterms:modified xsi:type="dcterms:W3CDTF">2024-12-12T14:07:00Z</dcterms:modified>
  <cp:revision>19</cp:revision>
  <dc:subject/>
  <dc:title/>
</cp:coreProperties>
</file>